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Уважаемые родители! " style="font-family:&quot;Arial Black&quot;;font-size:24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ID="Shape2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Вы смотрите страничку музыкального руководителя " style="font-family:&quot;Arial Black&quot;;font-size:20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ID="Shape3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Камуз Светланы Юрьевны" style="font-family:&quot;Arial Black&quot;;font-size:20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ID="Shape4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Для групп компенсирующего вида по музыкальному воспитанию" style="font-family:&quot;Arial Black&quot;;font-size:20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В ритме музы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Все родители хорошо знают , как любят двигаться их дети .</w:t>
      </w:r>
      <w:r>
        <w:rPr>
          <w:rFonts w:cs="Calibri"/>
          <w:sz w:val="28"/>
          <w:szCs w:val="28"/>
        </w:rPr>
        <w:t>„Откуда в них столько энергии?” – вздыхают мамы и папы в конце</w:t>
      </w:r>
      <w:r>
        <w:rPr>
          <w:sz w:val="28"/>
          <w:szCs w:val="28"/>
        </w:rPr>
        <w:t xml:space="preserve"> дня , видя, что сна у их ребенка как говорят, ни в одном глазу. Маленький непоседа скачет по дивану, вертится волчком на полу и вдруг, услышав по телевизору любимую песню , начинает плясать. А вот педагоги музыки давно подметили эту склонность ребенка к движению и стали использовать ее в музыкальном воспитан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Вспомните, как ваш малыш настойчиво тянулся к погремушке и наслаждался потом ее звуком, а когда чуть – чуть подрос, начинал притопывать и прихлопывать в такт звучащей музыке. Эти движения и были проявлениями эмоциональной отзывчивости ребенка на музыку, развитию чувство ритма и музыкального мышлен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Играя с ребенком в музыкально – ритмические игры, танцуя с ним под музыку, играя на шумовых инструментах, вы незаметно поможете окрепнуть и развиваться самым разным его способностям. Кроме того, такие занятия помогают малышу внутренне раскрепоститься и научиться свободно владеть своим телом , а также побуждают ребенка к двигательной фантаз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Вы получите удовольствие от сияющих глаз вашего ребенка и увидите, как пробуждается и крепнет его интерес к музыке и движ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Чудеса в решете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пойте ребенку эту веселую песенку – потешку, а после знакомства с ней предложите малышу рассказать ее жестами, чтобы вам было понятно, о чем идет речь. Поскольку движение обычно поглощает все внимание ребенка, пойте эту песенку вместе с ним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Играет кот на скрипке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Тили – тили, тили – тили!</w:t>
      </w:r>
      <w:r>
        <w:rPr>
          <w:rFonts w:cs="Calibri"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На блюде пляшут рыбки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юп – хлюп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люли</w:t>
      </w:r>
      <w:r>
        <w:rPr>
          <w:sz w:val="28"/>
          <w:szCs w:val="28"/>
          <w:lang w:val="en-US"/>
        </w:rPr>
        <w:t>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Хлюп – хлюп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люли</w:t>
      </w:r>
      <w:r>
        <w:rPr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Танцуют чашки, блюдца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Дзинь – дзинь, хо –хо!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Дзинь – дзин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хо – хо!</w:t>
      </w:r>
      <w:r>
        <w:rPr>
          <w:rFonts w:cs="Calibri"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А лошади смеются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И – го –го!</w:t>
      </w:r>
      <w:r>
        <w:rPr>
          <w:rFonts w:cs="Calibri"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Кто как ходит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Эта песенка дает возможность ребенку максимально проявить свои актерские способности и фантазию ,подобрать соответствующие движения для каждого персонажа. Вы можете устроить небольшое семейное соревнование – чьи движения будут интереснее и забавнее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Кошка ходит не спеша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Ах, походка хороша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Дождь идет с утра до ночи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По дорожкам он лопоче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Кто как ходит!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часы иду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егут</w:t>
      </w:r>
      <w:r>
        <w:rPr>
          <w:sz w:val="28"/>
          <w:szCs w:val="28"/>
          <w:lang w:val="en-US"/>
        </w:rPr>
        <w:t>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спеша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о отстают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ведь как ни торопились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том же месте очутились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как ходит!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Мишка по лесу идет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Ест малину и поет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Неуклюже он ступает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И пути не выбирает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>Кто как ходит!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домой иду пешком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ою о том о сем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иду и не зеваю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хожу да примечаю</w:t>
      </w:r>
      <w:r>
        <w:rPr>
          <w:sz w:val="28"/>
          <w:szCs w:val="28"/>
          <w:lang w:val="en-US"/>
        </w:rPr>
        <w:t>,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как ходит!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Каждый куплет по – своему инсценируется движениями. На словах </w:t>
      </w: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Кто как ходит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– двигательный рефрен: </w:t>
      </w: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Кто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– указательный жест на себя; </w:t>
      </w: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как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– развести руки в стороны и мимикой выразить удивление; </w:t>
      </w:r>
      <w:r>
        <w:rPr>
          <w:rFonts w:cs="Calibri"/>
          <w:sz w:val="28"/>
          <w:szCs w:val="28"/>
        </w:rPr>
        <w:t>„</w:t>
      </w:r>
      <w:r>
        <w:rPr>
          <w:sz w:val="28"/>
          <w:szCs w:val="28"/>
        </w:rPr>
        <w:t>ходит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– топнуть поочередно правой и левой ногой.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Пусть делают все так, как я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Пусть каждый смеется, как я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Пусть каждый смеется, как я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b/>
          <w:sz w:val="28"/>
          <w:szCs w:val="28"/>
        </w:rPr>
        <w:t>Припев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А ну – ка , все вместе, все враз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Все делают вместе у нас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rFonts w:cs="Calibri"/>
          <w:sz w:val="28"/>
          <w:szCs w:val="28"/>
        </w:rPr>
        <w:t>Ударьте в ладоши , как я .-2 раза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</w:rPr>
        <w:t>Припев: тот – же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sz w:val="28"/>
          <w:szCs w:val="28"/>
        </w:rPr>
        <w:t>Ударьте в ладоши, как я.- 2 раза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/>
          <w:b/>
          <w:sz w:val="28"/>
          <w:szCs w:val="28"/>
        </w:rPr>
        <w:t>Припев: тот - же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усть каждый присядет, как я – 2 раза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пев: тот - ж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усть каждый подпрыгнет, как я – 2 раз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Припев: тот – ж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усть каждый чихнет так, как я – 2 раз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пев: тот – ж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Так можно играть до утр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Кончать эту песню п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Теперь напоследок разок</w:t>
      </w:r>
      <w:r>
        <w:rPr>
          <w:sz w:val="28"/>
          <w:szCs w:val="28"/>
          <w:lang w:val="en-US"/>
        </w:rPr>
        <w:t>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Что хочешь – то делай, дружок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Движения в этой игре выполняются в соответствии с текст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Желаю успеха!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6</Characters>
  <CharactersWithSpaces>33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4:00Z</dcterms:created>
  <dc:creator>acer</dc:creator>
  <dc:description/>
  <dc:language>en-US</dc:language>
  <cp:lastModifiedBy/>
  <dcterms:modified xsi:type="dcterms:W3CDTF">2012-06-11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