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етка  непосредственно образовательной деятельности (занятий) для общеразвивающих групп МБДОУ д/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бинированного вида № 55 Улыбка» на летний - оздоровительный период 2012г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216"/>
        <w:gridCol w:w="1924"/>
        <w:gridCol w:w="1980"/>
        <w:gridCol w:w="900"/>
        <w:gridCol w:w="720"/>
        <w:gridCol w:w="72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т.занятий в мин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 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вина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 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Ребенок и окр. мир 1,3 н. (эколог. вос-е) 2,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00-9.10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20 -9.30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45-15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Развитие речи и озн. с худ. лит.   </w:t>
            </w:r>
            <w:r>
              <w:rPr>
                <w:b/>
                <w:sz w:val="22"/>
                <w:szCs w:val="22"/>
              </w:rPr>
              <w:t xml:space="preserve">9.00-9.10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20 -9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Физкультурн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45 – 15.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 16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Леп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00-9.10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20 -9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Музык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45 – 15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звитие речи и озн. с х\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-9.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 -9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исова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45 – 15.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 1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Конструирова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00-9.1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.20 -9.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изкультурн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.45 – 15.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 1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ладшая группа  «Бурат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00 – 9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группа «Подсолн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20 – 9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20 –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группа «Ром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 – 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 группа «Золотая рыб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 –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 – 1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– 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группа «Мишу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 – 10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50 –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50 – 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ные занятия проводятся на спортивной площадке № 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етка непосредственно образовательной деятельности (занятий) для групп компенсирующей направленности МБДОУ д/с комбинированного вида  № 55 Улыбка» на летний – оздоровительный период 2012г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33"/>
        <w:gridCol w:w="1667"/>
        <w:gridCol w:w="1980"/>
        <w:gridCol w:w="900"/>
        <w:gridCol w:w="900"/>
        <w:gridCol w:w="858"/>
        <w:gridCol w:w="112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т. занятий в минут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 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вина д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ов.дн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группа компенсирующей направ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незд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компенсирующе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к -семицв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 –9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 –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группа компенсирующей направленности «Гном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 –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группа компенсирующей направленности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– 10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00 – 10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группа компенсирующей направленности назначения «Клубн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 – 10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– 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ные занятия проводятся на спортивной площадк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5:00Z</dcterms:created>
  <dc:creator>1</dc:creator>
  <dc:description/>
  <cp:keywords/>
  <dc:language>en-US</dc:language>
  <cp:lastModifiedBy>.</cp:lastModifiedBy>
  <cp:lastPrinted>2012-05-17T16:15:00Z</cp:lastPrinted>
  <dcterms:modified xsi:type="dcterms:W3CDTF">2012-05-27T06:59:00Z</dcterms:modified>
  <cp:revision>34</cp:revision>
  <dc:subject/>
  <dc:title/>
</cp:coreProperties>
</file>