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етка непосредственно образовательной деятельности (занятий) для групп компенсирующ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направленности МДОУ д/с комбинированного вид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категории № 55 «Улыбка» на 2011 -2012 учебный год</w:t>
      </w:r>
    </w:p>
    <w:tbl>
      <w:tblPr>
        <w:tblW w:w="151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77"/>
        <w:gridCol w:w="1875"/>
        <w:gridCol w:w="1980"/>
        <w:gridCol w:w="1784"/>
        <w:gridCol w:w="1875"/>
        <w:gridCol w:w="913"/>
        <w:gridCol w:w="991"/>
        <w:gridCol w:w="1019"/>
        <w:gridCol w:w="1052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лит. занятий в минутах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ее кол 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полвина д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половина дн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едняя коррекционная группа «Гнездышк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РЭМП /Лепка</w:t>
            </w:r>
            <w:r>
              <w:rPr>
                <w:b/>
                <w:sz w:val="20"/>
                <w:szCs w:val="20"/>
              </w:rPr>
              <w:t xml:space="preserve">*        9.00-9.2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Лепка/ РЭМП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Физкультурное на воздух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10.-10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Ознаком с окр. и р. речи /Апплика-ция 1,3н,(Констру-ирование 2,4 н.) </w:t>
            </w:r>
            <w:r>
              <w:rPr>
                <w:b/>
                <w:sz w:val="20"/>
                <w:szCs w:val="20"/>
              </w:rPr>
              <w:t>* 9.00-9.20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Аппликация1,3н, (Конструирование 2,4 н)/ Ознакомл. с окр.  р. речи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30–9.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Музык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00-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Ознакомление с худ. литератур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.00-9.2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Музык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.30-15.5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Рисовани</w:t>
            </w: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9.00-9.2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Физкультур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30-1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Ознакомление с окр. и р. речи* </w:t>
            </w:r>
            <w:r>
              <w:rPr>
                <w:b/>
                <w:sz w:val="20"/>
                <w:szCs w:val="20"/>
              </w:rPr>
              <w:t xml:space="preserve">   9.00-9.20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9.30-9.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Физкультур-е</w:t>
            </w:r>
            <w:r>
              <w:rPr>
                <w:b/>
                <w:sz w:val="20"/>
                <w:szCs w:val="20"/>
              </w:rPr>
              <w:t xml:space="preserve"> 15.30-15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>
          <w:trHeight w:val="22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аршая коррекционная группа  «Цветик-семицвет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Ознаком. с окр. и р. речи / Апплика-ция 1,3н,  (Лепка 2,4 н.) * </w:t>
            </w:r>
            <w:r>
              <w:rPr>
                <w:b/>
                <w:sz w:val="20"/>
                <w:szCs w:val="20"/>
              </w:rPr>
              <w:t>8.55-9.20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Аппликация 1,3н, (Лепка.2,4 н.)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наком. с окр. и р. речи * </w:t>
            </w:r>
            <w:r>
              <w:rPr>
                <w:b/>
                <w:sz w:val="20"/>
                <w:szCs w:val="20"/>
              </w:rPr>
              <w:t>9.30 –9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.40-16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РЭМП./ конст-руир 1,3н  (Ручной труд 2,4н)/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55 – 9.20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Конструир -е 1,3н  (Ручной труд 2,4н)/РЭМП 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30 – 9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Музыкаль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30-10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РЭМП/Рисование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00 - 9.25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Рисование/ РЭМП*</w:t>
            </w:r>
            <w:r>
              <w:rPr>
                <w:b/>
                <w:sz w:val="20"/>
                <w:szCs w:val="20"/>
              </w:rPr>
              <w:t>9.35–10.0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Физкультур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воздух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20.-10.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Ознаком. с худ. лит.  </w:t>
            </w:r>
            <w:r>
              <w:rPr>
                <w:b/>
                <w:sz w:val="20"/>
                <w:szCs w:val="20"/>
              </w:rPr>
              <w:t>9.35 -1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Развитие речевого фонем. восприятия 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30-15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6.05-16-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Ознаком. с окр и разв. речи / Рисование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исование / Озн. с окр и разв. речи 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35 –10.0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6.00-16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75</w:t>
            </w:r>
          </w:p>
        </w:tc>
      </w:tr>
      <w:tr>
        <w:trPr>
          <w:trHeight w:val="23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аршая коррек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Гномик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ЭМП/ Лепка1,3 н. (Аппликация. 2,4)*  </w:t>
            </w:r>
            <w:r>
              <w:rPr>
                <w:b/>
                <w:sz w:val="20"/>
                <w:szCs w:val="20"/>
              </w:rPr>
              <w:t>8.55 - 9.20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Лепка 1,3 н. (Аппликация 2,4н.) / РЭМП*</w:t>
            </w:r>
            <w:r>
              <w:rPr>
                <w:b/>
                <w:sz w:val="20"/>
                <w:szCs w:val="20"/>
              </w:rPr>
              <w:t xml:space="preserve">  9.30 - 9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Физкультурное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16.10-16.3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знаком. с окр. и. р. речи /рисование 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.55-9.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Рисование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Ознаком. с окр. и. р. речи  </w:t>
            </w:r>
            <w:r>
              <w:rPr>
                <w:b/>
                <w:sz w:val="20"/>
                <w:szCs w:val="20"/>
              </w:rPr>
              <w:t>9.30-9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Физкультур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а воздух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20-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РЭМП/  Конструир-е 1,3н  (ручной труд 2,4н)*</w:t>
            </w:r>
            <w:r>
              <w:rPr>
                <w:b/>
                <w:sz w:val="20"/>
                <w:szCs w:val="20"/>
              </w:rPr>
              <w:t>8.55- 9.2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Конструир-е 1,3н  (ручной труд 2,4н)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ЭМП*  </w:t>
            </w:r>
            <w:r>
              <w:rPr>
                <w:b/>
                <w:sz w:val="20"/>
                <w:szCs w:val="20"/>
              </w:rPr>
              <w:t>9.30 –9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изкультур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05-10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Ознаком. с худ. литературо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00 - 9.2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Музыкаль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40-10.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Развитие речевого фонем. восприятия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.30-15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6.05-16-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Ознаком. окр. и р. речи / Рисование * </w:t>
            </w:r>
            <w:r>
              <w:rPr>
                <w:b/>
                <w:sz w:val="20"/>
                <w:szCs w:val="20"/>
              </w:rPr>
              <w:t>9.00 - 9.25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Рисование / Озн. с окр и разв. речи 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35 –10.0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.30-15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готовительная коррекционная группа «Сказк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РЭМП / Лепка 1,3н. (Аппликация 2,4 н.)* </w:t>
            </w:r>
            <w:r>
              <w:rPr>
                <w:b/>
                <w:sz w:val="20"/>
                <w:szCs w:val="20"/>
              </w:rPr>
              <w:t xml:space="preserve">8.50 – 9.2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Лепка 1,3 н. (Аппликация 2,4н.) / РЭМП.* </w:t>
            </w:r>
            <w:r>
              <w:rPr>
                <w:b/>
                <w:sz w:val="20"/>
                <w:szCs w:val="20"/>
              </w:rPr>
              <w:t>9.30 -1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одготовка к обучению грамоте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50.-11.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15.30-16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Ознкомл. с окр. и р. речи/ Рисование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.50-9.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исование/ * Ознкомл. с окр. и р. речи</w:t>
            </w:r>
            <w:r>
              <w:rPr>
                <w:b/>
                <w:sz w:val="20"/>
                <w:szCs w:val="20"/>
              </w:rPr>
              <w:t xml:space="preserve">  9.30-1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Физкультурное на воздух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РЭМП/Конструир. 1,3н  (ручной труд 2,4н)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8.50-9.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нструирование 1,3н  (ручной труд 2,4н</w:t>
            </w:r>
            <w:r>
              <w:rPr>
                <w:b/>
                <w:sz w:val="20"/>
                <w:szCs w:val="20"/>
              </w:rPr>
              <w:t xml:space="preserve"> ) /</w:t>
            </w:r>
            <w:r>
              <w:rPr>
                <w:sz w:val="20"/>
                <w:szCs w:val="20"/>
              </w:rPr>
              <w:t xml:space="preserve"> РЭМП</w:t>
            </w:r>
            <w:r>
              <w:rPr>
                <w:b/>
                <w:sz w:val="20"/>
                <w:szCs w:val="20"/>
              </w:rPr>
              <w:t>*  9.30-1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Подготовка к обучению грамоте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50-11.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6.00-16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Ознакомление с худ. лит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00- 9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Физкультур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1.30-12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Ознкомл. с окр. и р. речи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.45-16.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6.25-16.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готовка к обучению грамоте / Рисование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9.00-9.3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Рисование / Подготовка к обучению грамоте 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40 - 10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Физкульту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10.20-10.5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дготовительная коррекционная груп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Клубничк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РЭМП / Лепка 1,3н. (Аппликация 2,4 н.)* </w:t>
            </w:r>
            <w:r>
              <w:rPr>
                <w:b/>
                <w:sz w:val="20"/>
                <w:szCs w:val="20"/>
              </w:rPr>
              <w:t xml:space="preserve">8.50 – 9.20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Лепка 1,3 н. (Аппликация 2,4н.) / РЭМП.* </w:t>
            </w:r>
            <w:r>
              <w:rPr>
                <w:b/>
                <w:sz w:val="20"/>
                <w:szCs w:val="20"/>
              </w:rPr>
              <w:t>9.30 -10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одготовка к обучению грамоте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50.-11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6.10-16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Ознкомл. с окр. и р. речи/ Рисование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.50-9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исование/ * Ознкомл. с окр. и р. речи</w:t>
            </w:r>
            <w:r>
              <w:rPr>
                <w:b/>
                <w:sz w:val="20"/>
                <w:szCs w:val="20"/>
              </w:rPr>
              <w:t xml:space="preserve">  9.30-10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одготовка к обучению грамоте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50.-11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Физкультур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.30-1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РЭМП/Конструир. 1,3н  (ручной труд 2,4н)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8.50-9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нструирование 1,3н  (ручной труд 2,4н</w:t>
            </w:r>
            <w:r>
              <w:rPr>
                <w:b/>
                <w:sz w:val="20"/>
                <w:szCs w:val="20"/>
              </w:rPr>
              <w:t xml:space="preserve"> ) /</w:t>
            </w:r>
            <w:r>
              <w:rPr>
                <w:sz w:val="20"/>
                <w:szCs w:val="20"/>
              </w:rPr>
              <w:t xml:space="preserve"> РЭМП</w:t>
            </w:r>
            <w:r>
              <w:rPr>
                <w:b/>
                <w:sz w:val="20"/>
                <w:szCs w:val="20"/>
              </w:rPr>
              <w:t>*  9.30-10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Физкультурное на воздух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30-11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Ознаком. с худ. литератур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знкомл. с окр. и р. речи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5.45-16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6.25-16.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Подготовка к обучению грамоте / Рисование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9.00-9.3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Рисование / Подготовка к обучению грамоте 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40 - 10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Физкультур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.30-1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ловные обозначения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/- непосредственно образовательная деятельность проводятся по подгруппам: с одной подгруппой занимается воспитатель, с другой учитель –дефектолог, ( )- непосредственно образовательная деятельность поводятся через неделю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Каникулы с  10.01.12 по 17.01.12 г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514</Characters>
  <CharactersWithSpaces>3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2:00Z</dcterms:created>
  <dc:creator>user</dc:creator>
  <dc:description/>
  <dc:language>en-US</dc:language>
  <cp:lastModifiedBy/>
  <cp:lastPrinted>2011-11-01T11:15:00Z</cp:lastPrinted>
  <dcterms:modified xsi:type="dcterms:W3CDTF">2012-05-29T16:52:00Z</dcterms:modified>
  <cp:revision>2</cp:revision>
  <dc:subject/>
  <dc:title>Сетка непосредственно образовательной деятельности (занятий) для групп компенсирующ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