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0"/>
          <w:szCs w:val="20"/>
        </w:rPr>
        <w:t>Приказ № 227-ОСН от 17.10.2011г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</w:rPr>
        <w:t xml:space="preserve">Сетка  непосредственно образовательной деятельности (занятий) на 2011-2012 учебный год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БДОУ детского сада комбинированного вида  № 55 «Улыбка»</w:t>
      </w:r>
    </w:p>
    <w:tbl>
      <w:tblPr>
        <w:tblW w:w="150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18"/>
        <w:gridCol w:w="982"/>
        <w:gridCol w:w="1980"/>
        <w:gridCol w:w="2341"/>
        <w:gridCol w:w="2159"/>
        <w:gridCol w:w="2161"/>
        <w:gridCol w:w="593"/>
        <w:gridCol w:w="666"/>
        <w:gridCol w:w="721"/>
        <w:gridCol w:w="598"/>
        <w:gridCol w:w="84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зан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щая дли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н-ий в мин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108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щ. кол 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полд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 половдн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полнит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ладшая гр. «Терем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Ребенок и окр. мир 1,3 н.(Эколог. воспит.) *2,4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1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20 -9.30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Музыкаль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5.45-15.5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Развитие речи и озн. с худ. лит 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10, 9.20 -9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Физкультурное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5.45 – 15.5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6.05. 16.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Лепка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10, 9.20 -9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Музык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5.45 – 15.5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Развитие речи и озн. с худ. лит.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00-9.1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20 -9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Рисование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5.45 – 15.5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6.05. 16.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Конструирование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00-9.10, 9.20 -9.3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Физкультурное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5.45 – 15.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6.05. 1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 мл. гр. «Буратин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Апплик-я 1,3н (Конструирование 2,4н)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15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Физкультур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25-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Ребенок и окр. мир 1-3н (Эколог. воспит. 2, 4н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Физкультурное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30-9.45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Музыкаль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00-9.1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Развитие речи и озн. с худ. ли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25-9.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ФЭМП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Лепка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9.25-9.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Физкультурное  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5.30-15.45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Музыкально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00-9.1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Рисова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25-9.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6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няя группа «Подсолнуше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Музыкально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2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Леп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30-9.5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ФЭМП/ИЗО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00 - 9.2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9.30-9.50-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ЗО/ФЭМ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Физкультурно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 воздух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10-10.3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Физкультур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Развитие речи и озн. с худ. лит.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3 0 - 9.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ИЗО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5.15-15.35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5.40-16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Аппликация 1,3н (Констр. 2,4н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)*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00 - 9.20; 9.30-9.5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зыкаль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5.30-15.5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Ребенок и окр. ми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30 - 9.5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няя группа «Ромаш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ФЭМП / ИЗО 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 9.2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ИЗО / ФЭМП *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9.30- 9.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Физкультурно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5.15-15.3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Леп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 - 9.2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30 – 9.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Музыкальное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5.30-15.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Ребенок и окр. мир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8.55 – 9.20 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Физкультур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30 - 9.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Аппликация (1,3н)/ Коструирование (2,4 н) 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9.00 – 9.25, 9.35 -10.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Музыкально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6.05-16.25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ИЗО/ Развитие речи и озн. с худ. лит.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 - 9.2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 Развитие речи и озн. с худ.лит/ИЗО.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30 – 9.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Физкультурное на воздухе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20-10.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6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аршая группа «Золотая рыб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Развитие речи и озн. с худ. лит.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.55 - 9.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30 - 9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Музыкальное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05-10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.РЭМП * 9.00-9.25; 9.35-1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изкультурное на воздухе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20-10.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Аппликация (1,3н)/ Лепка (2,4 н) *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5.30-15.55; 16.05-16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Ребенок и окр. м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2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Музыкаль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35-1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ИЗО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6.05-16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6.35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Развитие речи и озн. с худ. лит.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.55 - 9.20. 9.30 - 9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Физкульту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05-10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ИЗО*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5.30-15.55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6.05-16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Экологическое воспитание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.55-9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изкультур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30-9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Конструир -е 1,3н  (Ручной труд 2,4н)*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0.05-10.30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40-11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готовительная группа «Мишут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Экологическое воспита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00-9.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ИЗО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00-10.30; 10.40-11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Физкультурное на воздухе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1.20-11.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ЭМП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 9.00-9.30; 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. Конструир -е 1,3н  (Ручной труд 2,4н)*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9.40-10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Ребенок и окр. мир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20-10.5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зыкальное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6.00 -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учение грамоте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* 9.00-9.30; 9.40-10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. Физкульту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30-11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РЭМП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 9.00-9.3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Аппликация (1,3н)/ Лепка (2,4 н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40-10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Физкультурное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35-11.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Музыкальное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.25-9.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.ИЗО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витие речи и озн. с х/л*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10.05-10.35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витие речи и озн. с х/л / ИЗО*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.45-11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6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ловные обо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/- непосредственно образовательная деятельность проводятся по подгруппам: с одной подгруппой занимается воспитатель, с другой педагог дополнительного образования ( )- образовательная деятельность поводятся через неделю, *  -образовательная деятельность проводит по подгруппам воспитател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средней группе 1раз кружок ИЗО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Каникулы с 10.01.12 по 17.01.12 г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Примечание: сетка занятий составлена по «Программе воспитания и обучения в детском саду» под редакцией М.А  Васильевой, В.В. Гербовой, Т.С. Комаровой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3</Characters>
  <CharactersWithSpaces>3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4:00Z</dcterms:created>
  <dc:creator>user</dc:creator>
  <dc:description/>
  <dc:language>en-US</dc:language>
  <cp:lastModifiedBy/>
  <cp:lastPrinted>2012-01-16T16:25:00Z</cp:lastPrinted>
  <dcterms:modified xsi:type="dcterms:W3CDTF">2012-05-29T16:44:00Z</dcterms:modified>
  <cp:revision>2</cp:revision>
  <dc:subject/>
  <dc:title>Приказ № 227-ОСН от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