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дня МБДОУ д/с № 55 «Улыбка» (холодный период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11-2012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28"/>
        <w:gridCol w:w="2092"/>
        <w:gridCol w:w="2092"/>
        <w:gridCol w:w="2092"/>
        <w:gridCol w:w="2093"/>
        <w:gridCol w:w="209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ные процессы</w:t>
            </w:r>
          </w:p>
        </w:tc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 до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 до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 до 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 до 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до 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, осмотр, измерение температуры, утренняя гимнасти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 -8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 – 8.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 – 8.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00 – 8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 – 8.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– 8.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 – 8.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8.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8.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– 9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 – 9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 – 9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 – 9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 – 9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. деятель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0 – 9.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1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1.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подготовка к прогулке, прогул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0 – 11.1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1.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 – 11.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2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 - 12.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, иг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– 11.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 – 11.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 12.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 – 12.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– 12.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обеду. Обед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 – 12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 – 12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 – 12.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 – 12.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– 13.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, с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 – 15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 – 15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– 15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 - 15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5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ый подъем, воздушно – водные процедур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- 15.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- 15.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- 15.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- 15.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- 15.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олднику, полд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– 15.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– 15.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25 – 15.5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 – 15.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 – 15.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самостоятельная деятель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40 – 15.45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– 16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50 – 16.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– 15.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40 – 15.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 – 16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 – 16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 – 16.45 (по подгруппа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45–16.10(фронт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 – 16.15 (фронтально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45-16.55(подг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, подготовка к прогулке, прогул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0 – 17.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о -15 </w:t>
            </w:r>
            <w:r>
              <w:rPr>
                <w:sz w:val="22"/>
                <w:szCs w:val="22"/>
                <w:lang w:val="en-US"/>
              </w:rPr>
              <w:t xml:space="preserve"> o C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0 – 17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30 – 17.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 – 17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 – 17.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щение с прогулки, игр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7.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7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 – 17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 – 17.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 – 17.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жину, уж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05 – 17.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 – 17.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 – 17.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 – 17.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 – 18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прогулка, уход детей дом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35 – 19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 – 19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 – 19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 – 19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прогулок</w:t>
      </w:r>
      <w:r>
        <w:rPr>
          <w:b/>
          <w:sz w:val="28"/>
          <w:szCs w:val="28"/>
          <w:lang w:val="en-US"/>
        </w:rPr>
        <w:t xml:space="preserve"> </w:t>
      </w:r>
      <w:r>
        <w:rPr/>
        <w:t>2011-2012 уч. год</w:t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"/>
        <w:gridCol w:w="3852"/>
        <w:gridCol w:w="2084"/>
        <w:gridCol w:w="2083"/>
        <w:gridCol w:w="2088"/>
        <w:gridCol w:w="2084"/>
        <w:gridCol w:w="2079"/>
        <w:gridCol w:w="7"/>
        <w:gridCol w:w="232"/>
      </w:tblGrid>
      <w:tr>
        <w:trPr/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процессы</w:t>
            </w:r>
          </w:p>
        </w:tc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етей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до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 до 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 до 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до 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6до 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готовка к прогулке, прогул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 11.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 – 11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1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2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 - 12.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олучения питания (холодный период)</w:t>
      </w:r>
    </w:p>
    <w:p>
      <w:pPr>
        <w:pStyle w:val="Normal"/>
        <w:jc w:val="center"/>
        <w:rPr/>
      </w:pPr>
      <w:r>
        <w:rPr/>
        <w:t>МДОУ д\с № 55 «Улыбка» на 2012 учебный год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4"/>
        <w:gridCol w:w="1805"/>
        <w:gridCol w:w="1805"/>
        <w:gridCol w:w="1805"/>
        <w:gridCol w:w="1805"/>
      </w:tblGrid>
      <w:tr>
        <w:trPr>
          <w:trHeight w:val="4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дник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жин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. группа «Теремо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. группа «Буратин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кор. «Гнездышк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«Подсолнух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группа </w:t>
            </w:r>
          </w:p>
          <w:p>
            <w:pPr>
              <w:pStyle w:val="Normal"/>
              <w:rPr/>
            </w:pPr>
            <w:r>
              <w:rPr/>
              <w:t>« Ромаш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«Золотая рыб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кор. гр. «Гноми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кор. гр. «Цветик-сем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  группа «Мишут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 кор. группа «Клубнич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ор. гр. «Сказ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19:00Z</dcterms:created>
  <dc:creator>1</dc:creator>
  <dc:description/>
  <cp:keywords/>
  <dc:language>en-US</dc:language>
  <cp:lastModifiedBy>.</cp:lastModifiedBy>
  <cp:lastPrinted>2012-02-07T14:54:00Z</cp:lastPrinted>
  <dcterms:modified xsi:type="dcterms:W3CDTF">2012-05-27T06:35:00Z</dcterms:modified>
  <cp:revision>29</cp:revision>
  <dc:subject/>
  <dc:title/>
</cp:coreProperties>
</file>