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нформация о социальном партнерстве МБДОУ № 55 «Улыб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 учреждениями, оказывающими образовательные услуги 2011-2012 учебный год</w:t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5"/>
        <w:gridCol w:w="1440"/>
        <w:gridCol w:w="1440"/>
        <w:gridCol w:w="3421"/>
        <w:gridCol w:w="1800"/>
        <w:gridCol w:w="1980"/>
        <w:gridCol w:w="269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, с с кот. заключен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, дата за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личие плана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спекти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Сургутский государственный университет ХМАО-Ю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/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.11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 18.11.2011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хождение производственной практики студентов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плану студентов-практик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итогам практики студенту-практиканту выдается характерис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хождение производственной практики студентов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Сургутский государственный педагогиче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/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10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 31.08.2011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хождение  практики студентов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плану студентов-практик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итогам практики студенту-практиканту выдается характерис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хождение производственной практики студентов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Сургутский профессиональ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/№ 13.0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 05.03.2011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хождение производственного обучения и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плану студента -практик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итогу практ-ики студенту-практиканту выдается характерис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хождение производственной практики студентов колледжа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БУ СОШ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/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09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 31.08.2012 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совместного  плана по формированию у детей интереса к обучению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ан совмест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ещение мероприятий в школ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ещение мероприятий в школе, участие учителей в родительских собраниях ДО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БУ СОШ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/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09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 31.08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совместного  плана по формированию у детей интереса к обучению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ан совмест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сещение мероприятий в школ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ещение мероприятий в школе, участие учителей в родительских собраниях ДО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.08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лонгирован до 30.08.2012г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совместных мероприятий  с целью приобщения дошкольников  к чтению лучших образцов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местный план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ещение мероприятий в библиотек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ещение мероприятий в библиотек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БДОУ детский сад № 56 «Иско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/№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.01.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 11.01.2012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казание взаимных услуг по временному размещению воспитанников при возникновении чрезвычайных ситуаций в одном из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товность принять детей в любое врем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товность принять детей в любое врем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Зам. зав. по УВР </w:t>
        <w:tab/>
        <w:tab/>
        <w:tab/>
        <w:tab/>
        <w:t xml:space="preserve">  Измайлова Т. А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3</Characters>
  <CharactersWithSpaces>1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7:00Z</dcterms:created>
  <dc:creator>user</dc:creator>
  <dc:description/>
  <dc:language>en-US</dc:language>
  <cp:lastModifiedBy/>
  <cp:lastPrinted>2011-10-18T08:22:00Z</cp:lastPrinted>
  <dcterms:modified xsi:type="dcterms:W3CDTF">2012-05-29T16:17:00Z</dcterms:modified>
  <cp:revision>2</cp:revision>
  <dc:subject/>
  <dc:title>Информация о социальном партнерстве МБДОУ № 55 «Улыб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