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firstLine="680"/>
        <w:jc w:val="center"/>
        <w:rPr/>
      </w:pPr>
      <w:r>
        <w:rPr/>
        <w:t>Приказ  от «04» июня  2012  года № 133а - ОСН</w:t>
      </w:r>
    </w:p>
    <w:p>
      <w:pPr>
        <w:pStyle w:val="Normal"/>
        <w:bidi w:val="0"/>
        <w:spacing w:lineRule="auto" w:line="300"/>
        <w:ind w:left="0" w:right="0" w:firstLine="680"/>
        <w:jc w:val="center"/>
        <w:rPr/>
      </w:pPr>
      <w:r>
        <w:rPr/>
        <w:t>ГОДОВОЙ КАЛЕНДАРНЫЙ УЧЕБНЫЙ ГРАФИК на 2012/2013 учебный год</w:t>
      </w:r>
    </w:p>
    <w:p>
      <w:pPr>
        <w:pStyle w:val="Normal"/>
        <w:bidi w:val="0"/>
        <w:spacing w:lineRule="auto" w:line="300"/>
        <w:ind w:left="2124" w:right="0" w:hanging="0"/>
        <w:rPr/>
      </w:pPr>
      <w:r>
        <w:rPr/>
        <w:t xml:space="preserve">                               </w:t>
      </w:r>
      <w:r>
        <w:rPr/>
        <w:t xml:space="preserve">МБДОУ детский сад  комбинированного вида № 55 «Улыбка»    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25"/>
        <w:gridCol w:w="2693"/>
        <w:gridCol w:w="2409"/>
        <w:gridCol w:w="2396"/>
        <w:gridCol w:w="2267"/>
      </w:tblGrid>
      <w:tr>
        <w:trPr>
          <w:trHeight w:val="35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зрастная группа</w:t>
            </w:r>
          </w:p>
        </w:tc>
      </w:tr>
      <w:tr>
        <w:trPr>
          <w:trHeight w:val="5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руппа раннего возраста(2-3 ле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руппа младшего дошк. возраста(3-4 ле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8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руппа среднего дошк. возраста(4-5л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руппа старшего дошкольного возра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5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5-7 лет)</w:t>
            </w:r>
          </w:p>
        </w:tc>
      </w:tr>
      <w:tr>
        <w:trPr>
          <w:trHeight w:val="3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3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-6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-7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-во возрастных групп в паралл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чало уч.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3 сентябр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рафик каник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 09.01 по 16.01.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09.01 по 16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09.01 по 16.01.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09.01 по 16.01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09.01 по 16.01.1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кончание уч.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3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3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31 м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31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31 ма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должительность уч. года, всего, в т. ч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</w:rPr>
              <w:t>35недель 3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</w:rPr>
              <w:t>35недель 3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недель 3 д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35недель 3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</w:rPr>
              <w:t>35недель 3 дн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 полугод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17   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7    не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7   нед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7нед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17недел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 полугод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18 недель и 3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18 недель и 3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18 недель и 3 д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18 недель и 3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18 недель и 3 дн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ьём недельной образоват. нагрузки (НОД), в т ч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</w:rPr>
              <w:t>1ч 3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</w:rPr>
              <w:t>2ч.45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*4ч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ч.45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*6ч15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ч.30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*8ч.30м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в 1 половину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 xml:space="preserve">45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2ч45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*4ч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ч 20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*5ч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ч 30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*7ч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о 2 половину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4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м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*1ч 15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*1ч.30м)</w:t>
            </w:r>
          </w:p>
        </w:tc>
      </w:tr>
      <w:tr>
        <w:trPr>
          <w:trHeight w:val="10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роки проведения мониторин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1.09.-.28.09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18.01.-25.01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2.04-30.04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1.09.-.28.09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18.01.-25.01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2.04-30.04.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1.09.-.28.09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18.01.-25.01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2.04-30.04.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1.09.-.28.09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18.01.-25.01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2.04-30.04.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1.09.-.28.09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18.01.-25.01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2.04-30.04.13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здничные д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29"/>
              <w:rPr/>
            </w:pPr>
            <w:r>
              <w:rPr>
                <w:sz w:val="22"/>
                <w:szCs w:val="22"/>
                <w:lang w:eastAsia="en-US"/>
              </w:rPr>
              <w:t>4 ноября,1-08 января, 23 февраля, 8 марта, 1, 9 ма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4 ноября,1-08 января, 23 февраля, 8 марта,1, 9 ма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5 ноября,1-08 января, 23 февраля, 8 марта,1, 9 мая,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5 ноября,1-08 января, 23 февраля, 8 марта,1, 9 мая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5 ноября,1-08января, 23 февраля, 8 марта,1, 9 мая,</w:t>
            </w:r>
          </w:p>
        </w:tc>
      </w:tr>
    </w:tbl>
    <w:p>
      <w:pPr>
        <w:pStyle w:val="Normal"/>
        <w:widowControl w:val="false"/>
        <w:bidi w:val="0"/>
        <w:spacing w:lineRule="auto" w:line="300"/>
        <w:ind w:left="0" w:right="0" w:firstLine="680"/>
        <w:jc w:val="center"/>
        <w:rPr/>
      </w:pPr>
      <w:r>
        <w:rPr/>
        <w:t>Примечание: (*) - норматив времени в коррекционных группах</w:t>
      </w:r>
      <w:r>
        <w:rPr/>
        <w:br w:type="textWrapping" w:clear="all"/>
      </w:r>
    </w:p>
    <w:p>
      <w:pPr>
        <w:pStyle w:val="Normal"/>
        <w:bidi w:val="0"/>
        <w:spacing w:lineRule="auto" w:line="300"/>
        <w:ind w:left="0" w:right="0" w:firstLine="680"/>
        <w:jc w:val="center"/>
        <w:rPr/>
      </w:pPr>
      <w:r>
        <w:rPr/>
        <w:t>Приказ  от «04» июня  2012  года № 133а - ОСН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/>
        <w:t>ГОДОВОЙ КАЛЕНДАРНЫЙ УЧЕБНЫЙ ГРАФИК на 2012/2013 учебный год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/>
        <w:t>муниципального бюджетного дошкольного образовательного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/>
        <w:t>учреждения детский сад  комбинированного вида № 55 «Улыбка»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25"/>
        <w:gridCol w:w="2693"/>
        <w:gridCol w:w="2409"/>
        <w:gridCol w:w="2396"/>
        <w:gridCol w:w="2267"/>
      </w:tblGrid>
      <w:tr>
        <w:trPr>
          <w:trHeight w:val="34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озрастная группа</w:t>
            </w:r>
          </w:p>
        </w:tc>
      </w:tr>
      <w:tr>
        <w:trPr>
          <w:trHeight w:val="5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1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руппа раннего возраста(2-3 ле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руппа младшего дошк. возраста(3-4 ле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-2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руппа среднего дошк возраста(4-5 л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руппа старшего дошкольного возра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5-7 лет)</w:t>
            </w:r>
          </w:p>
        </w:tc>
      </w:tr>
      <w:tr>
        <w:trPr>
          <w:trHeight w:val="3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3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-6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-7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-во возрастных групп в паралл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чало уч.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3 сентябр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рафик каник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 09.01 по 16.01.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09.01 по 16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09.01 по 16.01.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09.01 по 16.01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09.01 по 16.01.1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кончание уч.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3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3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31 м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31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31 ма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должительность уч. года, всего, в т. ч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</w:rPr>
              <w:t>35недель 3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</w:rPr>
              <w:t>35недель 3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</w:rPr>
              <w:t>35недель 3 д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35недель 3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</w:rPr>
              <w:t>35недель 3 дн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 полугод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17   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7    не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7   нед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7нед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17недел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 полугод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18 недель и 3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18 недель и 3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18 недель и 3 д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18 недель и 3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18 недель и 3 дн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ьем недельной образов. нагрузки (НОД), в том числ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</w:rPr>
              <w:t>1ч 3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</w:rPr>
              <w:t>2ч.45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ч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</w:rPr>
              <w:t>(*4ч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ч.15м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*7ч30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ч.30м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*8ч.30м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в 1 половину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 xml:space="preserve">45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680"/>
              <w:rPr/>
            </w:pPr>
            <w:r>
              <w:rPr>
                <w:sz w:val="22"/>
                <w:szCs w:val="22"/>
                <w:lang w:eastAsia="en-US"/>
              </w:rPr>
              <w:t>2ч30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ч.20м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*3ч.20м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*5ч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*7ч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2 половину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*40м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ч.15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10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ab/>
              <w:tab/>
              <w:t>(*1ч 15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*1ч.30м)</w:t>
            </w:r>
          </w:p>
        </w:tc>
      </w:tr>
      <w:tr>
        <w:trPr>
          <w:trHeight w:val="10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роки проведения мониторин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1.09.-.28.09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18.01.-25.01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2.04-30.04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1.09.-.28.09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18.01.-25.01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2.04-30.04.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1.09.-.28.09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18.01.-25.01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2.04-30.04.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1.09.-.28.09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18.01.-25.01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2.04-30.04.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1.09.-.28.09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18.01.-25.01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 22.04-30.04.13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здничные д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firstLine="29"/>
              <w:rPr/>
            </w:pPr>
            <w:r>
              <w:rPr>
                <w:sz w:val="22"/>
                <w:szCs w:val="22"/>
                <w:lang w:eastAsia="en-US"/>
              </w:rPr>
              <w:t>4 ноября,1-08 января, 23 ф., 8 марта, 1,9 ма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4 ноября,1-08 января, 23 февраля, 8 марта,1, 9 ма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5 ноября,1-08 января, 23 февр, 8 марта,1,9 мая,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5 ноября,1-08 января, 23 февр., 8 марта,1, 9 мая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5 ноября,1-08января, 23 февраля, 8 марта,1, 9 мая,</w:t>
            </w:r>
          </w:p>
        </w:tc>
      </w:tr>
    </w:tbl>
    <w:p>
      <w:pPr>
        <w:pStyle w:val="Normal"/>
        <w:widowControl w:val="false"/>
        <w:bidi w:val="0"/>
        <w:spacing w:lineRule="auto" w:line="300"/>
        <w:ind w:left="0" w:right="0" w:firstLine="680"/>
        <w:rPr/>
      </w:pPr>
      <w:r>
        <w:rPr/>
        <w:t>Примечание: (*) - норматив времени в коррекционных группах</w:t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8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ind w:hanging="0"/>
    </w:pPr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6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3</Characters>
  <CharactersWithSpaces>3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16:00Z</dcterms:created>
  <dc:creator>user</dc:creator>
  <dc:description/>
  <dc:language>en-US</dc:language>
  <cp:lastModifiedBy/>
  <cp:lastPrinted>2012-06-06T11:29:00Z</cp:lastPrinted>
  <dcterms:modified xsi:type="dcterms:W3CDTF">2012-05-29T16:16:00Z</dcterms:modified>
  <cp:revision>2</cp:revision>
  <dc:subject/>
  <dc:title>Приказ  от «04» июня  2012  года № 133а - О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